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ÁRIO DE DESISTÊNCI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após o prazo legal de 07 dias, para compras realizadas pela interne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 Entretenimento / Camarote Villa 202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Eu, </w:t>
      </w:r>
      <w:r>
        <w:rPr>
          <w:rFonts w:cs="Calibri" w:ascii="Calibri" w:hAnsi="Calibri"/>
          <w:b/>
          <w:color w:val="FF0000"/>
        </w:rPr>
        <w:t>(nome)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brasileiro(a), </w:t>
      </w:r>
      <w:r>
        <w:rPr>
          <w:rFonts w:cs="Calibri" w:ascii="Calibri" w:hAnsi="Calibri"/>
          <w:b/>
          <w:color w:val="FF0000"/>
        </w:rPr>
        <w:t>(estado civil)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inscrito(a) no CPF sob o n° </w:t>
      </w:r>
      <w:r>
        <w:rPr>
          <w:rFonts w:cs="Calibri" w:ascii="Calibri" w:hAnsi="Calibri"/>
          <w:b/>
          <w:color w:val="FF0000"/>
        </w:rPr>
        <w:t>(informar)</w:t>
      </w:r>
      <w:r>
        <w:rPr>
          <w:rFonts w:cs="Calibri" w:ascii="Calibri" w:hAnsi="Calibri"/>
          <w:color w:val="000000"/>
        </w:rPr>
        <w:t xml:space="preserve"> e no RG n°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(informar)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color w:val="000000"/>
        </w:rPr>
        <w:t xml:space="preserve">domiciliado na rua </w:t>
      </w:r>
      <w:r>
        <w:rPr>
          <w:rFonts w:cs="Calibri" w:ascii="Calibri" w:hAnsi="Calibri"/>
          <w:b/>
          <w:color w:val="000000"/>
        </w:rPr>
        <w:t>(endereço completo)</w:t>
      </w:r>
      <w:r>
        <w:rPr>
          <w:rFonts w:cs="Calibri" w:ascii="Calibri" w:hAnsi="Calibri"/>
          <w:color w:val="000000"/>
        </w:rPr>
        <w:t>, venho através desta, requerer junto à esta empres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Calibri" w:ascii="Calibri" w:hAnsi="Calibri"/>
          <w:color w:val="000000"/>
        </w:rPr>
        <w:t xml:space="preserve">O cancelamento do pedido de compra realizado na data xx/xx/xxxx, referente ao produto </w:t>
      </w:r>
      <w:r>
        <w:rPr>
          <w:rFonts w:cs="Calibri" w:ascii="Calibri" w:hAnsi="Calibri"/>
          <w:b/>
          <w:color w:val="000000"/>
        </w:rPr>
        <w:t>CAMAROTE VILLA 2025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FF0000"/>
        </w:rPr>
        <w:t>[indicar o(s) dia(s) e o gênero (Masculino ou Feminino)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color w:val="000000"/>
        </w:rPr>
        <w:t xml:space="preserve">código de registro nº </w:t>
      </w:r>
      <w:r>
        <w:rPr>
          <w:rFonts w:cs="Calibri" w:ascii="Calibri" w:hAnsi="Calibri"/>
          <w:b/>
          <w:color w:val="FF0000"/>
        </w:rPr>
        <w:t>(informar)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totalizando o valor de R$ *****, 00 (*****************), parcelado em </w:t>
      </w:r>
      <w:r>
        <w:rPr>
          <w:rFonts w:cs="Calibri" w:ascii="Calibri" w:hAnsi="Calibri"/>
          <w:b/>
          <w:bCs/>
          <w:color w:val="FF0000"/>
        </w:rPr>
        <w:t>X</w:t>
      </w:r>
      <w:r>
        <w:rPr>
          <w:rFonts w:cs="Calibri" w:ascii="Calibri" w:hAnsi="Calibri"/>
          <w:color w:val="000000"/>
        </w:rPr>
        <w:t xml:space="preserve"> vezes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conformidade com as cláusulas contratuais, declaro estar ciente da incidência do desconto e retenção do percentual de 20% (vinte por cento) do montante total da compra, a título de multa, bem como para o suprimento de custos administrativos e encargos financeiros, nos termos da Cláusula 8.3 do Regulament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Confiro quitação total, em caráter irrevogável e irretratável, para nada mais cobrar da DL Entretenimento / Camarote Villa 2025, após o efetivo crédito do valor a ser restituído, com o desconto e retenção do percentual previsto em contra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BS 1 - Para as compras realizadas mediante cartão de crédito, favor indicar o número dos 4 (quatro) últimos dígitos. Nestes casos, a produção do evento fará a solicitação de estorno parcial à operadora do cartão e esta providenciará o lançamento do crédito na fatura do consumidor, conforme prazos e regras da própria operadora do cartã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BS 2 – Para as compras realizadas mediante boleto ou débito, favor indicar a conta bancária para reembolso, sendo obrigatório que esta conta seja de titularidade da mesma pessoa que efetuou a comp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CO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ENCIA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A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TIPO DE CONTA (corrente ou poupança)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ULAR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 DO TITULAR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VE PIX 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lvador, </w:t>
        <w:softHyphen/>
        <w:softHyphen/>
        <w:softHyphen/>
        <w:softHyphen/>
        <w:softHyphen/>
        <w:softHyphen/>
        <w:softHyphen/>
        <w:softHyphen/>
        <w:softHyphen/>
        <w:t>_____de ________________,  de 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_ _ _ _ _ _ _ _ _ _ _ _ _ _ _ _ _ _ _ _ _ _ _ _ _ _ _ _ _ _ _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22"/>
      </w:rPr>
    </w:pPr>
    <w:hyperlink r:id="rId1">
      <w:r>
        <w:rPr>
          <w:rStyle w:val="InternetLink"/>
          <w:rFonts w:cs="Verdana" w:ascii="Verdana" w:hAnsi="Verdana"/>
          <w:b/>
          <w:sz w:val="22"/>
        </w:rPr>
        <w:t>www.camarotevilla.com.br</w:t>
      </w:r>
    </w:hyperlink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723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3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otevill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26:00Z</dcterms:created>
  <dc:creator>Eduardo</dc:creator>
  <dc:description/>
  <cp:keywords/>
  <dc:language>en-US</dc:language>
  <cp:lastModifiedBy>Fábio Enrique Martins Adan</cp:lastModifiedBy>
  <cp:lastPrinted>2003-11-07T14:17:00Z</cp:lastPrinted>
  <dcterms:modified xsi:type="dcterms:W3CDTF">2024-08-08T19:26:00Z</dcterms:modified>
  <cp:revision>2</cp:revision>
  <dc:subject/>
  <dc:title>Cliente: Griffe Calç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8000.00000000</vt:lpwstr>
  </property>
  <property fmtid="{D5CDD505-2E9C-101B-9397-08002B2CF9AE}" pid="3" name="display_urn:schemas-microsoft-com:office:office#Author">
    <vt:lpwstr>Simone Santos</vt:lpwstr>
  </property>
  <property fmtid="{D5CDD505-2E9C-101B-9397-08002B2CF9AE}" pid="4" name="display_urn:schemas-microsoft-com:office:office#Editor">
    <vt:lpwstr>Simone Santos</vt:lpwstr>
  </property>
</Properties>
</file>